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授要撞坏了笔趣阁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书海风暴言教授的知识轰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海风暴：言教授的知识轰炸</w:t>
      </w:r>
      <w:r>
        <w:rPr>
          <w:sz w:val="32"/>
          <w:szCs w:val="32"/>
        </w:rPr>
        <w:t>&lt;/p&gt;&lt;p&gt;&lt;img src="/static-img/1Rk0LXJeQjUFxdNQ2YHHgSHTyL8--j6JgI4c0P95xhO--5HUqVLGX3v3wdg3Dukt.jpg"&gt;&lt;/p&gt;&lt;p&gt;</w:t>
      </w:r>
      <w:r>
        <w:rPr>
          <w:sz w:val="32"/>
          <w:szCs w:val="32"/>
        </w:rPr>
        <w:t>在一个宁静的夜晚，笔趣阁的小说世界仿佛沉浸在一场梦境之中。然而，这个平静很快就被打破了。当言教授走进这个虚拟空间时，他带来了震撼人心的知识爆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教授是一个学者，他对古典文学有着深刻的理解和研究。他的出现，让笔趣阁的小说家们如临大敌，因为他们知道，他们即将面临一场无形却又实实在在的挑战。</w:t>
      </w:r>
      <w:r>
        <w:rPr>
          <w:sz w:val="32"/>
          <w:szCs w:val="32"/>
        </w:rPr>
        <w:t>&lt;/p&gt;&lt;p&gt;&lt;img src="/static-img/sR2pCzams4u4bY-6nzuJCCHTyL8--j6JgI4c0P95xhMrnsassEZ4i291c_xf4tx2l-P917ojEtlYVa4WPDGGxw.jpg"&gt;&lt;/p&gt;&lt;p&gt;</w:t>
      </w:r>
      <w:r>
        <w:rPr>
          <w:sz w:val="32"/>
          <w:szCs w:val="32"/>
        </w:rPr>
        <w:t>首先是《红楼梦》这部小说。言教授指出，林黛玉与贾宝玉之间的情感纠葛，并不仅仅是浪漫爱情，更是一种文化上的冲突。这让读者们不得不重新审视这部经典，从而引发了一次又一次关于文本解读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《三国演义》中的刘备。他分析了刘备的心理状态，在其对权力的追求中隐含着一种悲剧性。在此基础上，又探讨了他如何通过智谋来解决问题，使得这位英雄人物显得更加立体和复杂。</w:t>
      </w:r>
      <w:r>
        <w:rPr>
          <w:sz w:val="32"/>
          <w:szCs w:val="32"/>
        </w:rPr>
        <w:t>&lt;/p&gt;&lt;p&gt;&lt;img src="/static-img/kXk1F3BKT6C9wwX0eGARpCHTyL8--j6JgI4c0P95xhMrnsassEZ4i291c_xf4tx2l-P917ojEtlYVa4WPDGGxw.jpg"&gt;&lt;/p&gt;&lt;p&gt;</w:t>
      </w:r>
      <w:r>
        <w:rPr>
          <w:sz w:val="32"/>
          <w:szCs w:val="32"/>
        </w:rPr>
        <w:t>对于那些认为历史只是简单的事实记录的人来说，言教授提供了一个全新的视角。他展示了历史背后隐藏着的是人们的情感、欲望和价值观，这些都是不可或缺的一部分。而这些也正是小說吸引我们阅读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加入到了这个话题当中，他们开始思考自己的喜好与所处时代之间存在怎样的关系。原来，一本书不是只是一堆文字，它蕴藏着丰富的情感、深邃的思想和广泛的话题。此刻，“言教授要撞坏了笔趣阁 小说”这个词汇似乎已经成为了所有人共同的话题，而真正发生的事情，则远比表面那么简单。</w:t>
      </w:r>
      <w:r>
        <w:rPr>
          <w:sz w:val="32"/>
          <w:szCs w:val="32"/>
        </w:rPr>
        <w:t>&lt;/p&gt;&lt;p&gt;&lt;img src="/static-img/UeB0Nvi_g0cbvBW3CAH1syHTyL8--j6JgI4c0P95xhMrnsassEZ4i291c_xf4tx2l-P917ojEtlYVa4WPDGGxw.jpg"&gt;&lt;/p&gt;&lt;p&gt;</w:t>
      </w:r>
      <w:r>
        <w:rPr>
          <w:sz w:val="32"/>
          <w:szCs w:val="32"/>
        </w:rPr>
        <w:t>最终，这场“知识轰炸”并没有像许多人预期那样摧毁笔趣阁，而是在那里生根发芽。一批批新读者涌入，那些之前可能只是浅尝辄止的小说迷，现在则变得更加投入地去品味每一段文字，每一个角色，每一次情节转折。而那些早已习惯于只看表面的阅读者，也开始逐渐意识到，只有深度才能带来真正满足感，只有细腻才能触及灵魂深处。这就是语言力量的一种表现，也正是“书海风暴”的真谛所在。</w:t>
      </w:r>
      <w:r>
        <w:rPr>
          <w:sz w:val="32"/>
          <w:szCs w:val="32"/>
        </w:rPr>
        <w:t>&lt;/p&gt;&lt;p&gt;&lt;a href = "/doc/302530-</w:t>
      </w:r>
      <w:r>
        <w:rPr>
          <w:sz w:val="32"/>
          <w:szCs w:val="32"/>
        </w:rPr>
        <w:t>言教授要撞坏了笔趣阁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海风暴言教授的知识轰炸</w:t>
      </w:r>
      <w:r>
        <w:rPr>
          <w:sz w:val="32"/>
          <w:szCs w:val="32"/>
        </w:rPr>
        <w:t>.doc" rel="alternate" download="302530-</w:t>
      </w:r>
      <w:r>
        <w:rPr>
          <w:sz w:val="32"/>
          <w:szCs w:val="32"/>
        </w:rPr>
        <w:t>言教授要撞坏了笔趣阁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海风暴言教授的知识轰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